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истрационный номер 188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убликовано 24.09.2008.</w:t>
      </w:r>
    </w:p>
    <w:p>
      <w:pPr>
        <w:pStyle w:val="Normal"/>
        <w:ind w:left="0" w:right="0" w:firstLine="90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Управление жилищно-коммунального хозяйства администрации г. 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извещает о проведении запроса котировок на поставку ГСМ в 4 квартале 2008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.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Гордеева Любовь Валентиновна т. 3-02-08</w:t>
      </w:r>
    </w:p>
    <w:p>
      <w:pPr>
        <w:pStyle w:val="TextBody"/>
        <w:rPr>
          <w:sz w:val="28"/>
        </w:rPr>
      </w:pPr>
      <w:r>
        <w:rPr/>
        <w:t xml:space="preserve"> </w:t>
      </w:r>
      <w:r>
        <w:rPr/>
        <w:t>2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оки поставки: с  октября 2008 г. по 31 декабря 2008 г. 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bCs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>5.</w:t>
      </w:r>
      <w:r>
        <w:rPr>
          <w:b/>
          <w:bCs/>
          <w:sz w:val="28"/>
          <w:u w:val="single"/>
        </w:rPr>
        <w:t>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bidi="ar-SA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мет котировочных цен         бензин АИ-92     16 тыс. литр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изельное топливо  2 тыс. литров</w:t>
      </w:r>
    </w:p>
    <w:p>
      <w:pPr>
        <w:pStyle w:val="Normal"/>
        <w:rPr>
          <w:sz w:val="28"/>
        </w:rPr>
      </w:pPr>
      <w:r>
        <w:rPr>
          <w:sz w:val="28"/>
        </w:rPr>
        <w:t>Цена котировки                                450 тыс. ру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В стоимость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-5079365</wp:posOffset>
                </wp:positionV>
                <wp:extent cx="21209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4.9pt;mso-wrap-distance-left:9pt;mso-wrap-distance-right:9pt;mso-wrap-distance-top:0pt;mso-wrap-distance-bottom:0pt;margin-top:-399.95pt;mso-position-vertical-relative:text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одаются в адрес муниципального заказчика в письменной форме  в рабочие дни с 9.00 до 17.00.</w:t>
      </w:r>
      <w:r>
        <w:rPr>
          <w:b/>
          <w:bCs/>
          <w:sz w:val="28"/>
          <w:u w:val="single"/>
        </w:rPr>
        <w:t>с 24 сентября 2008г.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bCs/>
          <w:sz w:val="28"/>
          <w:u w:val="single"/>
        </w:rPr>
        <w:t>до16.00час. 02.10.2008г._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 xml:space="preserve">Срок и условия оплаты работ: 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едоплата 30 %. Оплата за поставленный товар производится в течение 30 дней со дня поставки товара покупателю платежным поручением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0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"/>
        <w:rPr/>
      </w:pPr>
      <w:r>
        <w:rPr/>
        <w:t xml:space="preserve">11. К котировочной заявке прилагается лицензия на выполнение данного вида услуг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казчик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правление жилищно-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ммунального хозяйства                             А.К.Груздов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жилищно-коммуналь-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го хозяйств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ru-RU" w:bidi="ar-SA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право заключения  с  управлением жилищно-коммунального хозяйства Администраци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 муниципального контракта на поставку  бензина и дизельного топлива в 4 кв.2008г..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запросе котировок  и направляет настоящую заявк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tbl>
      <w:tblPr>
        <w:tblW w:w="723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7"/>
        <w:gridCol w:w="1337"/>
        <w:gridCol w:w="1160"/>
        <w:gridCol w:w="1471"/>
      </w:tblGrid>
      <w:tr>
        <w:trPr>
          <w:trHeight w:val="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н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Бензин АИ-9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16000 л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Дизельное топливо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2000 л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ИТОГО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ИНН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КПП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21"/>
        <w:rPr>
          <w:rFonts w:eastAsia="Times New Roman" w:cs="Times New Roman"/>
          <w:i/>
          <w:i/>
          <w:shadow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i/>
          <w:shadow/>
          <w:color w:val="auto"/>
          <w:sz w:val="24"/>
          <w:szCs w:val="28"/>
          <w:lang w:val="ru-RU" w:bidi="ar-SA"/>
        </w:rPr>
      </w:r>
    </w:p>
    <w:p>
      <w:pPr>
        <w:pStyle w:val="21"/>
        <w:rPr>
          <w:rFonts w:eastAsia="Times New Roman" w:cs="Times New Roman"/>
          <w:i/>
          <w:i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8"/>
          <w:lang w:val="ru-RU" w:bidi="ar-SA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rFonts w:cs="Tahoma"/>
          <w:b/>
          <w:bCs/>
        </w:rPr>
        <w:t xml:space="preserve">МУНИЦИПАЛЬНЫЙ  КОНТРАКТ №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на поставку бензина АИ-92  и дизельного топлива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г. Великие Луки                                                                         «  » __________  2008 г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ab/>
        <w:t>Настоящий Муниципальный контракт (далее Контракт) заключён между Управлением жилищно-коммунального хозяйства города Великие Луки в лице начальника управления жилищно-коммунального хозяйства города Великие Луки Груздова Александра Константиновича, действующего на основании Положения об управлении  жилищно-коммунального хозяйства, именуемый в дальнейшем «Покупатель» с одной стороны, и _________________, именуемое в дальнейшем «Продавец», в лице, _______________________, действующего на основании Доверенности №  от , с другой стороны,  в соответствии с протоколом о рассмотрении котировочных заявок единой комиссией по размещению заказа на поставку бензина АИ-92 и дизельного топлива в 4 квартале 2008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РЕДМЕТ  МУНИЦИПАЛЬНОГО  КОНТР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одавец обязуется в течении действия настоящего контракта поставлять и передавать в собственность, а Покупатель принять и оплачивать бензин АИ-92 и дизельное топливо (далее «Топливо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оставка топлива  «Продавцом» осуществляется путем передачи документов  установленного образца  пластиковых смарт-карт «Покупателю». Смарт –карты являются  обезличенными  товарораспределительными документами ,содержащими данные  о наименовании и количестве «Топлива»,сроках действия и принимаются на всех автозаправочных станциях  (долее по тексту –АЗС) Продавца ,расположенных  в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ЦЕНА  ТОВАРА  И  ПОРЯДОК  РАСЧЁ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Цена Товара, поставляемого по настоящему Контракту, составляет</w:t>
      </w:r>
    </w:p>
    <w:p>
      <w:pPr>
        <w:pStyle w:val="Normal"/>
        <w:ind w:left="435" w:right="0" w:hanging="0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___________________________________________________________ с учетом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НДС.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окупатель производит оплату  по безналичному расчету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окупатель обязуется  произвести 30% авансовый платеж от цены контракта  и 70% от фактического получения Топлива  на смарт-карты на основании счета - фактуры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ОСТАВКА  ТОВАРА  И  ЕГО  ПЕРЕДАЧ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Срок поставки товара – с октября по 31 декабря 2008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Все документы должны быть выписаны на имя Покупателя.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rPr>
          <w:rFonts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4.   ГАРАНТ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Продавец предоставляет на Товар гарантию производителя. </w:t>
      </w:r>
    </w:p>
    <w:p>
      <w:pPr>
        <w:pStyle w:val="Normal"/>
        <w:ind w:left="421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ind w:left="436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6" w:leader="none"/>
        </w:tabs>
        <w:suppressAutoHyphens w:val="true"/>
        <w:ind w:left="796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РЕКРАЩЕНИЕ  ДЕЙСТВИЯ  КОНТРАК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right="0" w:hanging="0"/>
        <w:jc w:val="center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ind w:left="61" w:right="0" w:hanging="0"/>
        <w:rPr>
          <w:rFonts w:cs="Tahom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</w:p>
    <w:p>
      <w:pPr>
        <w:pStyle w:val="Normal"/>
        <w:ind w:left="61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>7.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 xml:space="preserve"> ОБЩИЕ  ПОЛОЖЕНИЯ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8"/>
          <w:tab w:val="left" w:pos="2520" w:leader="none"/>
        </w:tabs>
        <w:suppressAutoHyphens w:val="true"/>
        <w:ind w:left="25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Управление жилищно-коммунального хозяйства г. Великие Луки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НН-6025028866/КПП- 602501001, л/сч- 03516012292 в УФК по Псковской области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р/с 40204810800000000028 в ГРКЦ ГУ Банка России по Псковской области  г.Псков,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ИК 045805001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Юридический адрес: 182100, г. Великие Луки, пр. Ленина, д.51/3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ОДАВЕЦ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5"/>
      </w:tblGrid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родавец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чальник УЖКХ 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__________________ А.К.Груздов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Директор:_______________                   </w:t>
            </w:r>
          </w:p>
        </w:tc>
      </w:tr>
    </w:tbl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320" w:right="0" w:hanging="39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0:00Z</dcterms:created>
  <dc:creator>Гордеева</dc:creator>
  <dc:description/>
  <dc:language>en-US</dc:language>
  <cp:lastModifiedBy>11</cp:lastModifiedBy>
  <cp:lastPrinted>2008-09-22T17:17:00Z</cp:lastPrinted>
  <dcterms:modified xsi:type="dcterms:W3CDTF">2008-09-22T13:37:00Z</dcterms:modified>
  <cp:revision>22</cp:revision>
  <dc:subject/>
  <dc:title/>
</cp:coreProperties>
</file>